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Microphone (MIC)</w:t>
      </w:r>
      <w:r>
        <w:rPr/>
        <w:t xml:space="preserve"> Switche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37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N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VFO or MR; hold 1 sec to start scann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VFO or MR; hold 1 sec to start scann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T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-to-talk butt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 Priority Channel monitoring syste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O/MR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between VFO and MR mod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les the MIC butto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enable lamp for night opera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one squelch type: CTSSSW, DCS, BELL, or OFF (no tone), p. 2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output level; LOW (5w), MID2 (10w), MID1(20w) and HIGH (35w UHF/50w VHF)</w:t>
            </w:r>
          </w:p>
        </w:tc>
      </w:tr>
    </w:tbl>
    <w:p>
      <w:pPr>
        <w:pStyle w:val="Normal"/>
        <w:spacing w:before="60" w:after="0"/>
        <w:rPr/>
      </w:pPr>
      <w:r>
        <w:rPr/>
        <w:t>Front Panel Switche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37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R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on/off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 SS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displa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IAL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up/down between frequencies or Memory Channels, within the selected band of operation.  See page 20 for setting the 1 MHz or 10 MHz range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volum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st squelch – to set, turn clockwise </w:t>
            </w:r>
            <w:r>
              <w:rPr>
                <w:u w:val="single"/>
              </w:rPr>
              <w:t>slightly</w:t>
            </w:r>
            <w:r>
              <w:rPr/>
              <w:t xml:space="preserve"> past the point where the background band noise is muted, turn all the way counterclockwise for maximum sensitivity to weak signal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◄ </w:t>
            </w:r>
            <w:r>
              <w:rPr/>
              <w:t>RV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 - VU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between VHF/UHF in VFO mode, Frequency/Alpha in Memory Mo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RP (RPTR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r Shifts are ARS (automatic repeater shift), - (minus), + (plus), OFF (simplex), etc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Display Option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37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 Display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supply voltag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Mode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is VFO, M is Memory, m is Memory Only, P is Priority Channel Scanning, p is Programmable Memory Scan (Band Limits)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Locking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37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 keypad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LOCK switch on the right side of the microph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panel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item “20LOCK”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 Squelch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menu item “27RfSql”; select the squelch threshold (S-3, S-5, S-FULL, OFF). Save the new setting.  Now, only signals exceeding the prescribed S-meter level will open the squelch.  Now set SQL as above. </w:t>
            </w:r>
          </w:p>
        </w:tc>
      </w:tr>
    </w:tbl>
    <w:p>
      <w:pPr>
        <w:pStyle w:val="Heading6"/>
        <w:rPr>
          <w:sz w:val="20"/>
        </w:rPr>
      </w:pPr>
      <w:r>
        <w:rPr>
          <w:sz w:val="20"/>
        </w:rPr>
        <w:t>Memory Operations</w:t>
      </w:r>
    </w:p>
    <w:p>
      <w:pPr>
        <w:pStyle w:val="Normal"/>
        <w:rPr>
          <w:u w:val="single"/>
        </w:rPr>
      </w:pPr>
      <w:r>
        <w:rPr>
          <w:u w:val="single"/>
        </w:rPr>
        <w:t>Memory Storage</w:t>
      </w:r>
    </w:p>
    <w:p>
      <w:pPr>
        <w:pStyle w:val="Normal"/>
        <w:numPr>
          <w:ilvl w:val="0"/>
          <w:numId w:val="3"/>
        </w:numPr>
        <w:rPr/>
      </w:pPr>
      <w:r>
        <w:rPr/>
        <w:t>In VFO mode, select the desired frequency, repeater shift, CTCSS tone, TX power level.</w:t>
      </w:r>
    </w:p>
    <w:p>
      <w:pPr>
        <w:pStyle w:val="Normal"/>
        <w:numPr>
          <w:ilvl w:val="0"/>
          <w:numId w:val="3"/>
        </w:numPr>
        <w:rPr/>
      </w:pPr>
      <w:r>
        <w:rPr/>
        <w:t>Press and hold in the VFO/MR button on the MIC for 1 second.</w:t>
      </w:r>
    </w:p>
    <w:p>
      <w:pPr>
        <w:pStyle w:val="Normal"/>
        <w:numPr>
          <w:ilvl w:val="0"/>
          <w:numId w:val="3"/>
        </w:numPr>
        <w:rPr/>
      </w:pPr>
      <w:r>
        <w:rPr/>
        <w:t>Within 5 seconds, use the MAIN DIAL (or MIC UP/DOWN buttons) to select the desired memory channel.</w:t>
      </w:r>
    </w:p>
    <w:p>
      <w:pPr>
        <w:pStyle w:val="Normal"/>
        <w:numPr>
          <w:ilvl w:val="0"/>
          <w:numId w:val="3"/>
        </w:numPr>
        <w:rPr/>
      </w:pPr>
      <w:r>
        <w:rPr/>
        <w:t>Press the VFO/MR button again momentarily to store the data into the memory channel.</w:t>
      </w:r>
    </w:p>
    <w:p>
      <w:pPr>
        <w:pStyle w:val="Normal"/>
        <w:rPr>
          <w:u w:val="single"/>
        </w:rPr>
      </w:pPr>
      <w:r>
        <w:rPr>
          <w:u w:val="single"/>
        </w:rPr>
        <w:t>Naming and Displaying Memories</w:t>
      </w:r>
    </w:p>
    <w:p>
      <w:pPr>
        <w:pStyle w:val="Normal"/>
        <w:numPr>
          <w:ilvl w:val="0"/>
          <w:numId w:val="6"/>
        </w:numPr>
        <w:rPr/>
      </w:pPr>
      <w:r>
        <w:rPr/>
        <w:t>Recall the memory to be named.</w:t>
      </w:r>
    </w:p>
    <w:p>
      <w:pPr>
        <w:pStyle w:val="Normal"/>
        <w:numPr>
          <w:ilvl w:val="0"/>
          <w:numId w:val="6"/>
        </w:numPr>
        <w:rPr/>
      </w:pPr>
      <w:r>
        <w:rPr/>
        <w:t>Press and hold SET for 1 second, then rotate MAIN DIAL to menu item “02ALPHc”.</w:t>
      </w:r>
    </w:p>
    <w:p>
      <w:pPr>
        <w:pStyle w:val="Normal"/>
        <w:numPr>
          <w:ilvl w:val="0"/>
          <w:numId w:val="6"/>
        </w:numPr>
        <w:rPr/>
      </w:pPr>
      <w:r>
        <w:rPr/>
        <w:t>For each blinking position, use ◄ or ► to choose the desired character.  Press SET to set the character and move one position to the right.</w:t>
      </w:r>
    </w:p>
    <w:p>
      <w:pPr>
        <w:pStyle w:val="Normal"/>
        <w:rPr>
          <w:u w:val="single"/>
        </w:rPr>
      </w:pPr>
      <w:r>
        <w:rPr>
          <w:u w:val="single"/>
        </w:rPr>
        <w:t>Loading a Memory into the VFO – or how to start from an existing Memory without Erasing It</w:t>
      </w:r>
    </w:p>
    <w:p>
      <w:pPr>
        <w:pStyle w:val="Normal"/>
        <w:numPr>
          <w:ilvl w:val="0"/>
          <w:numId w:val="5"/>
        </w:numPr>
        <w:rPr/>
      </w:pPr>
      <w:r>
        <w:rPr/>
        <w:t>Recall the Memory Channel.</w:t>
      </w:r>
    </w:p>
    <w:p>
      <w:pPr>
        <w:pStyle w:val="Normal"/>
        <w:numPr>
          <w:ilvl w:val="0"/>
          <w:numId w:val="5"/>
        </w:numPr>
        <w:rPr/>
      </w:pPr>
      <w:r>
        <w:rPr/>
        <w:t>Press and hold the MAIN DIAL for one second.  The radio will switch to VFO mode, with all the memory channel settings as they were.</w:t>
      </w:r>
    </w:p>
    <w:p>
      <w:pPr>
        <w:pStyle w:val="Normal"/>
        <w:numPr>
          <w:ilvl w:val="0"/>
          <w:numId w:val="5"/>
        </w:numPr>
        <w:rPr/>
      </w:pPr>
      <w:r>
        <w:rPr/>
        <w:t>Continue with the Memory Storage process or VFO tuning.</w:t>
      </w:r>
    </w:p>
    <w:p>
      <w:pPr>
        <w:pStyle w:val="Normal"/>
        <w:rPr>
          <w:u w:val="single"/>
        </w:rPr>
      </w:pPr>
      <w:r>
        <w:rPr>
          <w:u w:val="single"/>
        </w:rPr>
        <w:t>Memory Recall</w:t>
      </w:r>
    </w:p>
    <w:p>
      <w:pPr>
        <w:pStyle w:val="Normal"/>
        <w:numPr>
          <w:ilvl w:val="0"/>
          <w:numId w:val="2"/>
        </w:numPr>
        <w:rPr/>
      </w:pPr>
      <w:r>
        <w:rPr/>
        <w:t>If in VFO mode, momentarily press VFO/MR butt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MAIN DIAL knob or the MIC UP/DOWN buttons to select the memory channel. Or, use </w:t>
      </w:r>
      <w:r>
        <w:rPr>
          <w:b/>
        </w:rPr>
        <w:t>direct keypad memory</w:t>
      </w:r>
      <w:r>
        <w:rPr/>
        <w:t xml:space="preserve"> recall: press the digits on the keypad, followed by the </w:t>
      </w:r>
      <w:r>
        <w:rPr>
          <w:b/>
        </w:rPr>
        <w:t>*</w:t>
      </w:r>
      <w:r>
        <w:rPr/>
        <w:t xml:space="preserve"> k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u Setting</w:t>
      </w:r>
    </w:p>
    <w:p>
      <w:pPr>
        <w:pStyle w:val="Normal"/>
        <w:numPr>
          <w:ilvl w:val="0"/>
          <w:numId w:val="4"/>
        </w:numPr>
        <w:rPr/>
      </w:pPr>
      <w:r>
        <w:rPr/>
        <w:t>Press and hold SET key for 1 second.</w:t>
      </w:r>
    </w:p>
    <w:p>
      <w:pPr>
        <w:pStyle w:val="Normal"/>
        <w:numPr>
          <w:ilvl w:val="0"/>
          <w:numId w:val="4"/>
        </w:numPr>
        <w:rPr/>
      </w:pPr>
      <w:r>
        <w:rPr/>
        <w:t>Turn the MAIN DIAL to the menu item.</w:t>
      </w:r>
    </w:p>
    <w:p>
      <w:pPr>
        <w:pStyle w:val="Normal"/>
        <w:numPr>
          <w:ilvl w:val="0"/>
          <w:numId w:val="4"/>
        </w:numPr>
        <w:rPr/>
      </w:pPr>
      <w:r>
        <w:rPr/>
        <w:t>Press ►to change between settings.  Note that the display may show a ▼ character to show what to press to change settings.</w:t>
      </w:r>
    </w:p>
    <w:p>
      <w:pPr>
        <w:pStyle w:val="Normal"/>
        <w:numPr>
          <w:ilvl w:val="0"/>
          <w:numId w:val="4"/>
        </w:numPr>
        <w:rPr/>
      </w:pPr>
      <w:r>
        <w:rPr/>
        <w:t>Press and hold SET for 1.5 sec to save the new setting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576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2160"/>
        <w:gridCol w:w="5940"/>
        <w:gridCol w:w="72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u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, </w:t>
            </w:r>
            <w:r>
              <w:rPr>
                <w:b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/disable the Alphanumeric Dis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s alphabetic entry of names for memory cha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2 hrs, </w:t>
            </w:r>
            <w:r>
              <w:rPr>
                <w:b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Power Off.  Turns the radio completely off after the defined # of hours with no PTT activ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X, TX, TRX, </w:t>
            </w:r>
            <w:r>
              <w:rPr>
                <w:b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the Auto Range Transpon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</w:t>
            </w:r>
            <w:r>
              <w:rPr/>
              <w:t>, 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s on/off the audible feedback for the buttons; note that the volume level of the beeps is fix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, </w:t>
            </w:r>
            <w:r>
              <w:rPr>
                <w:b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s on the CD ID (Morse Identifi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ID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s setup of CW ID (Morse Identifier); part of the ARTS fe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display contrast; default is </w:t>
            </w: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D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</w:t>
            </w:r>
            <w:r>
              <w:rPr/>
              <w:t>, d2, d3, d4 or 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display illu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 of the supply vol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std DCS cod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DCS code to one of the 104 standard codes; default is </w:t>
            </w:r>
            <w:r>
              <w:rPr>
                <w:b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the DCS Code Search Sca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X NOR</w:t>
            </w:r>
            <w:r>
              <w:rPr/>
              <w:t>, RX REV, TX REV, TRX RE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ly, this should not be changed.  See manual.  Selection of Normal or Inverted DCS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F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 250, </w:t>
            </w:r>
            <w:r>
              <w:rPr>
                <w:b/>
              </w:rPr>
              <w:t>450</w:t>
            </w:r>
            <w:r>
              <w:rPr/>
              <w:t>, 750, 1000 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delay between the time the SET key is pressed and the first DTMF digit is 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ms</w:t>
            </w:r>
            <w:r>
              <w:rPr/>
              <w:t>, 100 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speed at which DTMF digits are 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F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/Accesses the autodialer fe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, TX, </w:t>
            </w:r>
            <w:r>
              <w:rPr>
                <w:b/>
              </w:rPr>
              <w:t>AUTO/TX</w:t>
            </w:r>
            <w:r>
              <w:rPr/>
              <w:t>, 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e operating mode of the cooling fan.  AUTO = high speed fan when temp rises, low speed otherwise; TX = high speed during Tx  + 30 sec, otherwise low; AUTO/TX = AUTO and TX conditions; OFF = the fan is continuously low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k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 A, BAND B, BOTH, </w:t>
            </w:r>
            <w:r>
              <w:rPr>
                <w:b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 out PTT and prevent transmission</w:t>
            </w:r>
          </w:p>
          <w:p>
            <w:pPr>
              <w:pStyle w:val="Normal"/>
              <w:rPr/>
            </w:pPr>
            <w:r>
              <w:rPr/>
              <w:t>BAND A = VHF, BAND B=UH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, </w:t>
            </w:r>
            <w:r>
              <w:rPr>
                <w:b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 front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 bps</w:t>
            </w:r>
            <w:r>
              <w:rPr/>
              <w:t>, 9600 bp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the packet baud rate; can be set separately for each 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g: ◄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, PRI, SCAN UP, SCAN DN, RPTR, REVERSE, T.BURST, TX PWR, HOME CH, VFO/M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the ◄ key assignment, default is REV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: 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the ► key assignment, default is RP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:P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the P1 key assignment, default is 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: P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the P2 key assignment, default is TX P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: A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the ACC key assignment, default is P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Sq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-3, S-5, S-FULL, </w:t>
            </w:r>
            <w:r>
              <w:rPr>
                <w:b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RF squelch so that only signals exceeding the prescribed S-meter level will open the squel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S</w:t>
            </w:r>
            <w:r>
              <w:rPr/>
              <w:t>, Shift -, Shift +, 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the Repeater Shift Dir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sy</w:t>
            </w:r>
            <w:r>
              <w:rPr/>
              <w:t>, 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the scan-resume mode: Busy stops as long as signal is present, Time stops for 5 seconds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s of 50kH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the default repeater shift; factory set a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600 kHz VHF</w:t>
            </w:r>
            <w:r>
              <w:rPr>
                <w:i/>
              </w:rPr>
              <w:t xml:space="preserve"> </w:t>
            </w:r>
            <w:r>
              <w:rPr/>
              <w:t xml:space="preserve">and </w:t>
            </w:r>
            <w:r>
              <w:rPr>
                <w:b/>
              </w:rPr>
              <w:t>5.0 MHz UHF</w:t>
            </w:r>
            <w:r>
              <w:rPr/>
              <w:t xml:space="preserve"> (U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IP</w:t>
            </w:r>
            <w:r>
              <w:rPr>
                <w:b/>
              </w:rPr>
              <w:t>/STO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memory channels to be skipped during scanning, see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0</w:t>
            </w:r>
            <w:r>
              <w:rPr/>
              <w:t xml:space="preserve">, 10.0, 12.5, 15.0, 20.0, </w:t>
            </w:r>
            <w:r>
              <w:rPr>
                <w:b/>
              </w:rPr>
              <w:t>25.0</w:t>
            </w:r>
            <w:r>
              <w:rPr/>
              <w:t>, 50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s KHz step size for the current operating band; default is </w:t>
            </w:r>
            <w:r>
              <w:rPr>
                <w:b/>
              </w:rPr>
              <w:t>5.0 for VHF</w:t>
            </w:r>
            <w:r>
              <w:rPr/>
              <w:t xml:space="preserve">, and </w:t>
            </w:r>
            <w:r>
              <w:rPr>
                <w:b/>
              </w:rPr>
              <w:t>25 for UHF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, ENC/DEC, BELL, DCS, </w:t>
            </w:r>
            <w:r>
              <w:rPr>
                <w:b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CTCSS/DCS Operation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std CTCSS Ton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he CTCSS Tone Frequency; default is </w:t>
            </w:r>
            <w:r>
              <w:rPr>
                <w:b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0 min., 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s the Time Out Timer, which is the maximum TX time for the MIC.  Default is </w:t>
            </w:r>
            <w:r>
              <w:rPr>
                <w:b/>
              </w:rPr>
              <w:t>6 minute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, </w:t>
            </w:r>
            <w:r>
              <w:rPr>
                <w:b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MIC gain; set the transmitter deviation to Narrow, to minimize interference on tightly clustered ba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Pw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GH</w:t>
            </w:r>
            <w:r>
              <w:rPr/>
              <w:t>, MID1, MID2, Lo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TX output power; used to set for memory channel sto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HIBIT, AM, </w:t>
            </w:r>
            <w:r>
              <w:rPr>
                <w:b/>
              </w:rPr>
              <w:t>AU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AM Model Activation: inhibit = don’t allow activation of AM mode within 110-136 MHz, AM = force the mode to be AM within  the range, auto = automatic mode selection within the 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576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t>FT 90R Operation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3:15:00Z</dcterms:created>
  <dc:creator>lguinn</dc:creator>
  <dc:description/>
  <dc:language>en-US</dc:language>
  <cp:lastModifiedBy>lguinn</cp:lastModifiedBy>
  <cp:lastPrinted>2003-10-29T02:29:00Z</cp:lastPrinted>
  <dcterms:modified xsi:type="dcterms:W3CDTF">2003-10-29T10:29:00Z</dcterms:modified>
  <cp:revision>5</cp:revision>
  <dc:subject/>
  <dc:title>Microphone Switch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965853</vt:r8>
  </property>
  <property fmtid="{D5CDD505-2E9C-101B-9397-08002B2CF9AE}" pid="3" name="_AuthorEmail">
    <vt:lpwstr>lguinn@sbcglobal.net</vt:lpwstr>
  </property>
  <property fmtid="{D5CDD505-2E9C-101B-9397-08002B2CF9AE}" pid="4" name="_AuthorEmailDisplayName">
    <vt:lpwstr>Lisa Guinn</vt:lpwstr>
  </property>
  <property fmtid="{D5CDD505-2E9C-101B-9397-08002B2CF9AE}" pid="5" name="_EmailSubject">
    <vt:lpwstr>CARES: Radio Cheat Sheets</vt:lpwstr>
  </property>
</Properties>
</file>