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X-5R Operation Notes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Controls and Connection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761"/>
        <w:gridCol w:w="6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T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-to-talk butt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o disable squelch, allowing you to hear very weak signals near the background noise lev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 to adjust volu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X/BUSY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glows red during Transmission, green during Rece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uning di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/SP jack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onductor miniature jack provides connection points for external MIC, audio, earphone, PTT and grou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 DC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xial DC jack for charging battery or powered ope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R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hold this switch for one second to turn power on/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black button)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for display and keypad for night ope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000000" w:val="clear"/>
              </w:rPr>
              <w:t>F</w:t>
            </w:r>
            <w:r>
              <w:rPr/>
              <w:t>/W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select alternate function for keypad butt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Front Panel Display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92"/>
        <w:gridCol w:w="90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or Vb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the operating band in VFO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requency/Data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 L, S or 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= alternate key functions active</w:t>
            </w:r>
          </w:p>
          <w:p>
            <w:pPr>
              <w:pStyle w:val="Normal"/>
              <w:rPr/>
            </w:pPr>
            <w:r>
              <w:rPr/>
              <w:t>L = lock feature active</w:t>
            </w:r>
          </w:p>
          <w:p>
            <w:pPr>
              <w:pStyle w:val="Normal"/>
              <w:rPr/>
            </w:pPr>
            <w:r>
              <w:rPr/>
              <w:t>S = set mode active</w:t>
            </w:r>
          </w:p>
          <w:p>
            <w:pPr>
              <w:pStyle w:val="Normal"/>
              <w:rPr/>
            </w:pPr>
            <w:r>
              <w:rPr/>
              <w:t>W = memory write feature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►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and TX Power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M, AM or W-F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3, 3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Display Icons (from left to right on bottom line of display)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Watch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/>
              <w:t>or</w:t>
            </w:r>
            <w:r>
              <w:rPr>
                <w:b/>
                <w:sz w:val="24"/>
                <w:szCs w:val="24"/>
              </w:rPr>
              <w:t xml:space="preserve"> 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r Shift Di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SS Encoder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SS Decoder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(Digital Coded Squelch)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Power-Off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) )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X Power Sel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Alarm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Autodialer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Saver 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Batt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attery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Recall</w:t>
      </w:r>
    </w:p>
    <w:p>
      <w:pPr>
        <w:pStyle w:val="Normal"/>
        <w:numPr>
          <w:ilvl w:val="0"/>
          <w:numId w:val="3"/>
        </w:numPr>
        <w:rPr/>
      </w:pPr>
      <w:r>
        <w:rPr/>
        <w:t>If operating in VFO mode, press the MR key.</w:t>
      </w:r>
    </w:p>
    <w:p>
      <w:pPr>
        <w:pStyle w:val="Normal"/>
        <w:numPr>
          <w:ilvl w:val="0"/>
          <w:numId w:val="3"/>
        </w:numPr>
        <w:rPr/>
      </w:pPr>
      <w:r>
        <w:rPr/>
        <w:t>Rotate the DIAL to the desired channel.  OR, key in the memory channel number and press the MR k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Storage</w:t>
      </w:r>
    </w:p>
    <w:p>
      <w:pPr>
        <w:pStyle w:val="Normal"/>
        <w:numPr>
          <w:ilvl w:val="0"/>
          <w:numId w:val="2"/>
        </w:numPr>
        <w:rPr/>
      </w:pPr>
      <w:r>
        <w:rPr/>
        <w:t>In VFO mode, select the desired frequency.  Set up any CTCSS or DCS tones, repeater offset, and power level as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and hold </w:t>
      </w:r>
      <w:r>
        <w:rPr>
          <w:b/>
          <w:shd w:fill="000000" w:val="clear"/>
        </w:rPr>
        <w:t>F</w:t>
      </w:r>
      <w:r>
        <w:rPr>
          <w:b/>
        </w:rPr>
        <w:t>/W</w:t>
      </w:r>
      <w:r>
        <w:rPr/>
        <w:t xml:space="preserve"> for 1 seco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in 5 seconds of releasing </w:t>
      </w:r>
      <w:r>
        <w:rPr>
          <w:b/>
          <w:shd w:fill="000000" w:val="clear"/>
        </w:rPr>
        <w:t>F</w:t>
      </w:r>
      <w:r>
        <w:rPr>
          <w:b/>
        </w:rPr>
        <w:t>/W</w:t>
      </w:r>
      <w:r>
        <w:rPr/>
        <w:t xml:space="preserve">, rotate the DIAL to select the desired memory channel.  Note that channels marked with a </w:t>
      </w:r>
      <w:r>
        <w:rPr>
          <w:b/>
        </w:rPr>
        <w:t xml:space="preserve">* </w:t>
      </w:r>
      <w:r>
        <w:rPr/>
        <w:t>are fr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</w:t>
      </w:r>
      <w:r>
        <w:rPr>
          <w:b/>
          <w:shd w:fill="000000" w:val="clear"/>
        </w:rPr>
        <w:t>F</w:t>
      </w:r>
      <w:r>
        <w:rPr>
          <w:b/>
        </w:rPr>
        <w:t>/W</w:t>
      </w:r>
      <w:r>
        <w:rPr/>
        <w:t xml:space="preserve"> to store the frequency into memory.</w:t>
      </w:r>
    </w:p>
    <w:p>
      <w:pPr>
        <w:pStyle w:val="Normal"/>
        <w:numPr>
          <w:ilvl w:val="0"/>
          <w:numId w:val="2"/>
        </w:numPr>
        <w:rPr/>
      </w:pPr>
      <w:r>
        <w:rPr/>
        <w:t>Note that you are still operating in VFO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ing Menu Settin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>
          <w:b/>
          <w:shd w:fill="000000" w:val="clear"/>
        </w:rPr>
        <w:t>F</w:t>
      </w:r>
      <w:r>
        <w:rPr>
          <w:b/>
        </w:rPr>
        <w:t>/W</w:t>
      </w:r>
      <w:r>
        <w:rPr/>
        <w:t>, and then press SET.</w:t>
      </w:r>
    </w:p>
    <w:p>
      <w:pPr>
        <w:pStyle w:val="Normal"/>
        <w:numPr>
          <w:ilvl w:val="0"/>
          <w:numId w:val="4"/>
        </w:numPr>
        <w:rPr/>
      </w:pPr>
      <w:r>
        <w:rPr/>
        <w:t>Turn the DIAL to the menu item.</w:t>
      </w:r>
    </w:p>
    <w:p>
      <w:pPr>
        <w:pStyle w:val="Normal"/>
        <w:numPr>
          <w:ilvl w:val="0"/>
          <w:numId w:val="4"/>
        </w:numPr>
        <w:rPr/>
      </w:pPr>
      <w:r>
        <w:rPr/>
        <w:t>Press SET momentarily, and then rotate the DIAL to adjust or select the setting.</w:t>
      </w:r>
    </w:p>
    <w:p>
      <w:pPr>
        <w:pStyle w:val="Normal"/>
        <w:numPr>
          <w:ilvl w:val="0"/>
          <w:numId w:val="4"/>
        </w:numPr>
        <w:rPr/>
      </w:pPr>
      <w:r>
        <w:rPr/>
        <w:t>Press PTT momentarily to save the new sett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Keypad Functions</w:t>
      </w:r>
    </w:p>
    <w:tbl>
      <w:tblPr>
        <w:tblW w:w="108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4"/>
        <w:gridCol w:w="2604"/>
        <w:gridCol w:w="542"/>
        <w:gridCol w:w="2603"/>
        <w:gridCol w:w="549"/>
        <w:gridCol w:w="2603"/>
        <w:gridCol w:w="542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s </w:t>
            </w:r>
            <w:r>
              <w:rPr>
                <w:b/>
                <w:shd w:fill="000000" w:val="clear"/>
              </w:rPr>
              <w:t>F</w:t>
            </w:r>
            <w:r>
              <w:rPr>
                <w:b/>
              </w:rPr>
              <w:t>/W and then press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 and Hold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(Set AR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= set frequency ba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= enter Set (menu) Mod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= activate AR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3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/RV (EM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= reverse Transmit/Receive frequenc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= switch to Home frequenc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G = activate the Emergency featu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PO (Lock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PO = select desired transmit output level (Full, L1, L2, L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= Key Lockou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ne]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(SKP SC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= switch to Memory Mo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= designate a channel to be skipped during scann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= initiate Memory Channel scan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 (DW SC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 = switch to VFO mo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= Dual Wat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= initiate VFO scan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14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N FRQ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= CTCSS or DCS oper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Q = enable display of sub-band frequen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D TA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= select CTCSS tone or DCS code numb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= select display type for memory oper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DT VL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= DTMF autodialer func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 = display battery type and volt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MG DS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= activate the Memory Group mod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 = switch display between large and small character mo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AP IC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= Automatic Power Of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 = switch display between alpha-numeric and icon forma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RP ON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= select direction of uplink freq shif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= display operating and total transmit time for this sess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ST TMP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= select synthesizer steps for VFO oper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P = display current temperature of inside ca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BR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ne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= display current barometric pressu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BP AL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= turn keypad beeper on/of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= display current altitu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SQ WX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 = adjust squelch threshold lev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 = recall the “Weather” broadcast channe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Note: the numbers refer to the manual page number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1"/>
        <w:gridCol w:w="2189"/>
        <w:gridCol w:w="5760"/>
        <w:gridCol w:w="738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#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L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AM and FM-N squelch threshold level; default is </w:t>
            </w:r>
            <w:r>
              <w:rPr>
                <w:b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M SQ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FM-Wide squelch threshold level; default is </w:t>
            </w: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S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lphanumeric tag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6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sele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, </w:t>
            </w:r>
            <w:r>
              <w:rPr>
                <w:b/>
              </w:rPr>
              <w:t>B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/disable the VFO band ed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>./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Automatic Repeater Shi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 SHIF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PT, +RPT, SI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direction of the repeater shi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.95 MH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magnitude of the repeater shi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 SPLI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VFO Split oper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 LIN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VFO Link featu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O STE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/10/12.5/15/</w:t>
            </w:r>
          </w:p>
          <w:p>
            <w:pPr>
              <w:pStyle w:val="Normal"/>
              <w:rPr/>
            </w:pPr>
            <w:r>
              <w:rPr/>
              <w:t>20/25/50/100 KH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size of the VFO ste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SEC</w:t>
            </w:r>
            <w:r>
              <w:rPr/>
              <w:t>, BUSY, H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can resume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6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LAM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/</w:t>
            </w:r>
            <w:r>
              <w:rPr/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on, activate lamp on scan st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SA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, </w:t>
            </w:r>
            <w:r>
              <w:rPr>
                <w:b/>
              </w:rPr>
              <w:t>200 mS</w:t>
            </w:r>
            <w:r>
              <w:rPr/>
              <w:t>, 300 mS, 500 mS, 1S, 2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RX mode Battery Saver Interv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SA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Transmit battery saver featu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</w:t>
            </w:r>
            <w:r>
              <w:rPr/>
              <w:t>, 30 min, 1 hr, 3 hr, 5 hr, 8 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Automatic Power Off idle ti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L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>/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Busy L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BEE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Range</w:t>
            </w:r>
            <w:r>
              <w:rPr/>
              <w:t>, Always, 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beep option for ARTS oper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ITV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ec, </w:t>
            </w:r>
            <w:r>
              <w:rPr>
                <w:b/>
              </w:rPr>
              <w:t>25 s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polling interval for ARTS oper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BEE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>/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keypad beep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BEE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band edge beep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</w:t>
            </w:r>
            <w:r>
              <w:rPr/>
              <w:t>, 1, 3, 5, 8, REPE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CTCSS bell ringer repetitio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/T-C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, T-C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MON key func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RE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, R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function of the HM/RV (EMG) ke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6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MO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</w:t>
            </w:r>
            <w:r>
              <w:rPr/>
              <w:t>, TOGGLE, 5 S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LCD/Keypad Lamp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, 1 min, </w:t>
            </w:r>
            <w:r>
              <w:rPr>
                <w:b/>
              </w:rPr>
              <w:t>2.5 min</w:t>
            </w:r>
            <w:r>
              <w:rPr/>
              <w:t>, 5 min, 10 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TOT time (maximum length of a single transmissio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L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/disable the Busy Channel Lock-Out featu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SF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ing of CPU clock frequen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TYP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</w:t>
            </w:r>
            <w:r>
              <w:rPr/>
              <w:t>, TONE, TONE SQL, D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Tone Encoder and/or Decoder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S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std CTCSS to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CTCSS tone frequency, default is </w:t>
            </w:r>
            <w:r>
              <w:rPr>
                <w:b/>
              </w:rPr>
              <w:t>100 Hz</w:t>
            </w:r>
            <w:r>
              <w:rPr/>
              <w:t>; note that you must press the 2 key to save settings, instead of PT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S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std DCS co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DCS code, default is </w:t>
            </w:r>
            <w:r>
              <w:rPr>
                <w:b/>
              </w:rPr>
              <w:t>023</w:t>
            </w:r>
            <w:r>
              <w:rPr/>
              <w:t>; note that you must press the 2 key to save settings, instead of PT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F S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the DTMF autodial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I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nd activate the CW ID (Morse id) featu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-A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GLE</w:t>
            </w:r>
            <w:r>
              <w:rPr/>
              <w:t>, CONTIN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pectrum analyzer sweep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SR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GLE</w:t>
            </w:r>
            <w:r>
              <w:rPr/>
              <w:t>, CONTIN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mart Search sweep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MO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</w:t>
            </w:r>
            <w:r>
              <w:rPr/>
              <w:t>, N-FM, W-FM,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operating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6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MO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</w:t>
            </w:r>
            <w:r>
              <w:rPr/>
              <w:t>, DIAL, PTT, et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control locking combination to u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DE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</w:t>
            </w:r>
            <w:r>
              <w:rPr>
                <w:b/>
              </w:rPr>
              <w:t>O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the deviation level by 5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ish</w:t>
            </w:r>
            <w:r>
              <w:rPr/>
              <w:t>, Japan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language for the Set (menu) m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IM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</w:t>
            </w:r>
            <w:r>
              <w:rPr/>
              <w:t xml:space="preserve"> to 2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time until the unit will turn itself 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display contrast level, default is </w:t>
            </w: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R SYM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&gt;&gt;</w:t>
            </w:r>
            <w:r>
              <w:rPr/>
              <w:t>, ■, ●,♦, ▬,</w:t>
            </w:r>
            <w:r>
              <w:rPr>
                <w:b/>
              </w:rPr>
              <w:t xml:space="preserve"> =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S/PO meter symbol; default is </w:t>
            </w:r>
            <w:r>
              <w:rPr>
                <w:b/>
              </w:rPr>
              <w:t>&gt;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 OF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 to +500 hp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correction for barometric pressure; default is </w:t>
            </w:r>
            <w:r>
              <w:rPr>
                <w:b/>
              </w:rPr>
              <w:t>0 h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 OF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 to +500 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correction for altitude; default is </w:t>
            </w:r>
            <w:r>
              <w:rPr>
                <w:b/>
              </w:rPr>
              <w:t>0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 MO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NONE</w:t>
            </w:r>
            <w:r>
              <w:rPr>
                <w:lang w:val="es-MX"/>
              </w:rPr>
              <w:t>, TEMP, BARO, ALTV et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display for when the transceiver’s power is of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14:00Z</dcterms:created>
  <dc:creator>lguinn</dc:creator>
  <dc:description/>
  <dc:language>en-US</dc:language>
  <cp:lastModifiedBy>lguinn</cp:lastModifiedBy>
  <dcterms:modified xsi:type="dcterms:W3CDTF">2003-10-29T10:22:00Z</dcterms:modified>
  <cp:revision>4</cp:revision>
  <dc:subject/>
  <dc:title>Microphone Switch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390507</vt:r8>
  </property>
  <property fmtid="{D5CDD505-2E9C-101B-9397-08002B2CF9AE}" pid="3" name="_AuthorEmail">
    <vt:lpwstr>lguinn@sbcglobal.net</vt:lpwstr>
  </property>
  <property fmtid="{D5CDD505-2E9C-101B-9397-08002B2CF9AE}" pid="4" name="_AuthorEmailDisplayName">
    <vt:lpwstr>Lisa Guinn</vt:lpwstr>
  </property>
  <property fmtid="{D5CDD505-2E9C-101B-9397-08002B2CF9AE}" pid="5" name="_EmailSubject">
    <vt:lpwstr>CARES: Radio Cheat Sheets</vt:lpwstr>
  </property>
</Properties>
</file>